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litikernas syn på företagande behöver förändras i Mark</w:t>
      </w:r>
    </w:p>
    <w:p>
      <w:pPr>
        <w:pStyle w:val="Normal"/>
        <w:rPr>
          <w:b/>
          <w:b/>
          <w:sz w:val="28"/>
          <w:szCs w:val="28"/>
        </w:rPr>
      </w:pPr>
      <w:r>
        <w:rPr>
          <w:b/>
          <w:sz w:val="28"/>
          <w:szCs w:val="28"/>
        </w:rPr>
      </w:r>
    </w:p>
    <w:p>
      <w:pPr>
        <w:pStyle w:val="Normal"/>
        <w:rPr/>
      </w:pPr>
      <w:r>
        <w:rPr/>
        <w:t xml:space="preserve">Moderaterna i Mark har i flera politiska ”affärer” försökt påverka beslut i annan riktning, men tyvärr bara delvis lyckats med detta. Våra fem mandat i kommunfullmäktige räcker inte långt om övriga partier väljer en annan ståndpunkt. Som exempel röstade socialdemokraterna tillsammans med fyra partier i majoriteten mot moderaternas förslag om större öppenhet när det gällde uthyrning av Tennishallen. Nu avgörs denna tvist om eventuell osund konkurrens i domstol, och alla inblandade, både i berörda föreningar och företag mår dåligt. Det är inte konstigt om företagen är missnöjda med kommunens politiker, och Pelle Pellby (s), oppositionsråd i Mark, har minst lika stor del i detta som övriga politiker som stod bakom beslutet! </w:t>
      </w:r>
    </w:p>
    <w:p>
      <w:pPr>
        <w:pStyle w:val="Normal"/>
        <w:rPr/>
      </w:pPr>
      <w:r>
        <w:rPr/>
      </w:r>
    </w:p>
    <w:p>
      <w:pPr>
        <w:pStyle w:val="Normal"/>
        <w:rPr/>
      </w:pPr>
      <w:r>
        <w:rPr/>
        <w:t xml:space="preserve">Jag har tidigare också berättat att Pelle Pellby (s), sagt nej till ett antal förslag för att förbättra företagsklimatet i Mark. Förslag som den styrande majoriteten ändå drivit igenom. Pellby verkar tycka att det räcker att kommunen har som mål att bygga fler industriområden och ge korrekt och snabb service och information till företagen. För mig är detta självklarheter som inte räcker för att förbättra kommunens näringslivsklimat! Jag tror det behövs mycket mer! </w:t>
      </w:r>
    </w:p>
    <w:p>
      <w:pPr>
        <w:pStyle w:val="Normal"/>
        <w:rPr/>
      </w:pPr>
      <w:r>
        <w:rPr/>
      </w:r>
    </w:p>
    <w:p>
      <w:pPr>
        <w:pStyle w:val="Normal"/>
        <w:rPr/>
      </w:pPr>
      <w:r>
        <w:rPr/>
        <w:t>Synen på företagande behöver förändras ordentligt bland politikerna i Mark! Vid varje kommunalt beslut av betydelse måste vi ta hänsyn till effekterna för näringslivet och antalet arbetstillfällen i kommunen! Vi måste också våga diskutera politiskt jobbiga saker som mångfald inom vård och skola, fler entreprenader, osund konkurrens från kommunen, upphandlingsregler, skattesänkningar och konkurrensutsättning av en del kommunal verksamhet. I alla dessa ”heta” frågor hukar socialdemokraterna av ideologiska skäl. För oss moderater är det däremot naturliga frågor om man skall kunna utveckla en kommun. Mark har tagit små steg åt rätt håll de senaste fyra åren, men det finns en tyvärr en tydlig rädsla också hos en del politiker i majoriteten att ta dessa frågor på allvar. Jag hoppas det skall bli lättare att driva dessa frågor kommande fyra år!</w:t>
      </w:r>
    </w:p>
    <w:p>
      <w:pPr>
        <w:pStyle w:val="Normal"/>
        <w:rPr/>
      </w:pPr>
      <w:r>
        <w:rPr/>
      </w:r>
    </w:p>
    <w:p>
      <w:pPr>
        <w:pStyle w:val="Normal"/>
        <w:rPr/>
      </w:pPr>
      <w:r>
        <w:rPr/>
        <w:t xml:space="preserve">För övrigt skall nog Pellby inte vara så kaxig i sin kritik mot majoriteten. När (s) röstar nej till majoritetens förslag samtidigt som man i stort sett helt saknar egna förslag när det gäller att utveckla näringslivsklimatet i kommunen så är man helt enkelt inte trovärdiga. </w:t>
      </w:r>
    </w:p>
    <w:p>
      <w:pPr>
        <w:pStyle w:val="Normal"/>
        <w:rPr/>
      </w:pPr>
      <w:r>
        <w:rPr/>
      </w:r>
    </w:p>
    <w:p>
      <w:pPr>
        <w:pStyle w:val="Normal"/>
        <w:rPr/>
      </w:pPr>
      <w:r>
        <w:rPr/>
        <w:t xml:space="preserve">Socialdemokraterna, både i Mark och i Sverige, vill styra tillsammans med vänsterpartiet som både vill chockhöja skatten i Mark med en krona och som nu också tydligt sagt att ingen i Sverige skall få driva skattefinansierade skolor, äldreboenden, sjukvård eller annan samhällsservice i privat regi. Detta trots att både invånare, anställda och samhällsekonomi tjänar på mångfald. Socialdemokraterna vill styra tillsammans med ett alltmer extremt </w:t>
      </w:r>
    </w:p>
    <w:p>
      <w:pPr>
        <w:pStyle w:val="Normal"/>
        <w:rPr/>
      </w:pPr>
      <w:r>
        <w:rPr/>
        <w:t>vänsterparti som vill socialisera och förstöra en mängd välskötta verksamheter; staten skall äga och sköta allt. Det kommer knappast att gynna vare sig Marks kommun eller Sverige, och framförallt inte företagsklimatet och tillgången till nya jobb. En röst på (s) är också en röst på ett extremt vänsterparti. Tänk på det när du lägger din röst i september!</w:t>
      </w:r>
    </w:p>
    <w:p>
      <w:pPr>
        <w:pStyle w:val="Normal"/>
        <w:rPr>
          <w:b/>
          <w:b/>
        </w:rPr>
      </w:pPr>
      <w:r>
        <w:rPr>
          <w:b/>
        </w:rPr>
      </w:r>
    </w:p>
    <w:p>
      <w:pPr>
        <w:pStyle w:val="Normal"/>
        <w:rPr>
          <w:b/>
          <w:b/>
        </w:rPr>
      </w:pPr>
      <w:r>
        <w:rPr>
          <w:b/>
        </w:rPr>
      </w:r>
    </w:p>
    <w:p>
      <w:pPr>
        <w:pStyle w:val="Normal"/>
        <w:rPr/>
      </w:pPr>
      <w:r>
        <w:rPr>
          <w:b/>
        </w:rPr>
        <w:t>Jan Ericson (m), Ubbhult</w:t>
      </w:r>
    </w:p>
    <w:p>
      <w:pPr>
        <w:pStyle w:val="Normal"/>
        <w:rPr>
          <w:b/>
          <w:b/>
        </w:rPr>
      </w:pPr>
      <w:r>
        <w:rPr>
          <w:b/>
        </w:rPr>
        <w:t>Riksdagskandidat och</w:t>
      </w:r>
    </w:p>
    <w:p>
      <w:pPr>
        <w:pStyle w:val="Normal"/>
        <w:rPr>
          <w:b/>
          <w:b/>
        </w:rPr>
      </w:pPr>
      <w:r>
        <w:rPr>
          <w:b/>
        </w:rPr>
        <w:t>Gruppledare för moderaterna i Mark</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43:00Z</dcterms:created>
  <dc:creator>Jan Ericson</dc:creator>
  <dc:description/>
  <cp:keywords/>
  <dc:language>en-US</dc:language>
  <cp:lastModifiedBy>Jan Ericson</cp:lastModifiedBy>
  <dcterms:modified xsi:type="dcterms:W3CDTF">2006-08-14T21:14:00Z</dcterms:modified>
  <cp:revision>8</cp:revision>
  <dc:subject/>
  <dc:title>Vi blir nog aldrig överens</dc:title>
</cp:coreProperties>
</file>